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9"/>
        <w:gridCol w:w="3100"/>
        <w:gridCol w:w="1918"/>
      </w:tblGrid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8" w:leader="none"/>
              </w:tabs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ubject: Geography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Year: 9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rm 1: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1.</w:t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You will be learning </w:t>
            </w:r>
            <w:r>
              <w:rPr>
                <w:rFonts w:cs="Trebuchet MS" w:ascii="Trebuchet MS" w:hAnsi="Trebuchet MS"/>
                <w:sz w:val="28"/>
                <w:szCs w:val="28"/>
              </w:rPr>
              <w:t>About world development</w:t>
            </w:r>
          </w:p>
        </w:tc>
      </w:tr>
      <w:tr>
        <w:trPr>
          <w:trHeight w:val="7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2.</w:t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You will be able 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search what ‘development’ means and how it is measu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onsider how developed different countries 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valuate why countries develop at different speeds and the effect of this on their people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Your enquiry is: Why are some places more developed than others?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You need to produce one of the following: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a) A booklet or powerpoint of text and images explaining what development is, how it is measured and comparing two different countries. 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(b) An essay / speech from the point of view of a United Nations ambassador explaining how developed a country. This involves persuasive writing. 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c) A Facebook page or webpage about a chosen country.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Your milestones are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adlines: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eek 1: </w:t>
            </w:r>
            <w:r>
              <w:rPr>
                <w:rFonts w:cs="Trebuchet MS" w:ascii="Trebuchet MS" w:hAnsi="Trebuchet MS"/>
                <w:sz w:val="28"/>
                <w:szCs w:val="28"/>
              </w:rPr>
              <w:t>Research what is meant by the terms HIC and LIC. Record your finding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eek 2: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Find an example HIC country </w:t>
            </w:r>
            <w:r>
              <w:rPr>
                <w:rFonts w:cs="Trebuchet MS" w:ascii="Trebuchet MS" w:hAnsi="Trebuchet MS"/>
                <w:i/>
                <w:sz w:val="28"/>
                <w:szCs w:val="28"/>
              </w:rPr>
              <w:t>and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an example LIC country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ll teacher your choice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eek 3: </w:t>
            </w:r>
            <w:r>
              <w:rPr>
                <w:rFonts w:cs="Trebuchet MS" w:ascii="Trebuchet MS" w:hAnsi="Trebuchet MS"/>
                <w:sz w:val="28"/>
                <w:szCs w:val="28"/>
              </w:rPr>
              <w:t>Research how the development of a country is measured. Consider using the CIA Factbook website and find out what ‘development indicators’ are (e.g. standard of living, HDI, birth rate, death rate, etc.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  <w:t>Be prepared for a test on these key words.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eek 4: </w:t>
            </w:r>
            <w:r>
              <w:rPr>
                <w:rFonts w:cs="Trebuchet MS" w:ascii="Trebuchet MS" w:hAnsi="Trebuchet MS"/>
                <w:sz w:val="28"/>
                <w:szCs w:val="28"/>
              </w:rPr>
              <w:t>Find proof of how developed each of your chosen countries’ is. Which is the HIC/LIC and why?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eek 5: </w:t>
            </w:r>
            <w:r>
              <w:rPr>
                <w:rFonts w:cs="Trebuchet MS" w:ascii="Trebuchet MS" w:hAnsi="Trebuchet MS"/>
                <w:sz w:val="28"/>
                <w:szCs w:val="28"/>
              </w:rPr>
              <w:t>Collect 5 images that demonstrate how developed these countries are. Be sure to write a short comment for each picture that explains what it shows and how this links to development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how teacher your images (these can either be handed in or emailed)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Begin producing the final presentation (booklet/powerpoint/essay/speech/webpage/facebook pag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omplete the final project. Remember to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prove it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and to compare the countrie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and in to your teacher</w:t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You should submit your product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Your product will be marked and returned to you by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Teacher</dc:creator>
  <dc:description/>
  <cp:keywords/>
  <dc:language>en-US</dc:language>
  <cp:lastModifiedBy>Moses Mushekwa</cp:lastModifiedBy>
  <dcterms:modified xsi:type="dcterms:W3CDTF">2020-09-22T09:35:00Z</dcterms:modified>
  <cp:revision>2</cp:revision>
  <dc:subject/>
  <dc:title>Subject: Geography</dc:title>
</cp:coreProperties>
</file>