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Descrip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1500</wp:posOffset>
                </wp:positionH>
                <wp:positionV relativeFrom="paragraph">
                  <wp:posOffset>-106680</wp:posOffset>
                </wp:positionV>
                <wp:extent cx="209550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me: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6.4pt;mso-wrap-distance-left:9.05pt;mso-wrap-distance-right:9.05pt;mso-wrap-distance-top:0pt;mso-wrap-distance-bottom:0pt;margin-top:-8.4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ame: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les cheveux – ___________________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. </w:t>
      </w:r>
      <w:r>
        <w:rPr>
          <w:i/>
          <w:sz w:val="28"/>
          <w:szCs w:val="28"/>
          <w:lang w:val="fr-FR"/>
        </w:rPr>
        <w:t>Colour in the bubbles…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0</wp:posOffset>
                </wp:positionH>
                <wp:positionV relativeFrom="paragraph">
                  <wp:posOffset>184150</wp:posOffset>
                </wp:positionV>
                <wp:extent cx="5715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14.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rebuchet MS"/>
          <w:sz w:val="28"/>
          <w:szCs w:val="28"/>
          <w:lang w:val="fr-FR"/>
        </w:rPr>
        <w:t xml:space="preserve">    </w:t>
      </w:r>
      <w:r>
        <w:rPr>
          <w:sz w:val="28"/>
          <w:szCs w:val="28"/>
        </w:rPr>
        <w:t>couleur:</w:t>
        <w:tab/>
        <w:t>bruns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</wp:posOffset>
                </wp:positionV>
                <wp:extent cx="5715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0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  <w:t>noirs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4445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3.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  <w:t>blonds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0</wp:posOffset>
                </wp:positionH>
                <wp:positionV relativeFrom="paragraph">
                  <wp:posOffset>7747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6.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  <w:t>rou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Label the pictures with these words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03500</wp:posOffset>
            </wp:positionH>
            <wp:positionV relativeFrom="paragraph">
              <wp:posOffset>18415</wp:posOffset>
            </wp:positionV>
            <wp:extent cx="647700" cy="800100"/>
            <wp:effectExtent l="0" t="0" r="0" b="0"/>
            <wp:wrapTight wrapText="bothSides">
              <wp:wrapPolygon edited="0">
                <wp:start x="7832" y="0"/>
                <wp:lineTo x="3512" y="1280"/>
                <wp:lineTo x="813" y="2773"/>
                <wp:lineTo x="813" y="3840"/>
                <wp:lineTo x="-266" y="7040"/>
                <wp:lineTo x="-266" y="11947"/>
                <wp:lineTo x="2703" y="15573"/>
                <wp:lineTo x="4322" y="19627"/>
                <wp:lineTo x="4322" y="20267"/>
                <wp:lineTo x="6482" y="21334"/>
                <wp:lineTo x="8642" y="21334"/>
                <wp:lineTo x="11611" y="21334"/>
                <wp:lineTo x="14041" y="21334"/>
                <wp:lineTo x="17280" y="20267"/>
                <wp:lineTo x="17010" y="19627"/>
                <wp:lineTo x="18090" y="15573"/>
                <wp:lineTo x="21059" y="12160"/>
                <wp:lineTo x="21600" y="8746"/>
                <wp:lineTo x="21600" y="6613"/>
                <wp:lineTo x="20519" y="2986"/>
                <wp:lineTo x="15660" y="426"/>
                <wp:lineTo x="13231" y="0"/>
                <wp:lineTo x="783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99000</wp:posOffset>
            </wp:positionH>
            <wp:positionV relativeFrom="paragraph">
              <wp:posOffset>18415</wp:posOffset>
            </wp:positionV>
            <wp:extent cx="701675" cy="701675"/>
            <wp:effectExtent l="0" t="0" r="0" b="0"/>
            <wp:wrapTight wrapText="bothSides">
              <wp:wrapPolygon edited="0">
                <wp:start x="9148" y="0"/>
                <wp:lineTo x="2246" y="597"/>
                <wp:lineTo x="1645" y="748"/>
                <wp:lineTo x="1796" y="16798"/>
                <wp:lineTo x="-147" y="17847"/>
                <wp:lineTo x="-147" y="18595"/>
                <wp:lineTo x="297" y="19198"/>
                <wp:lineTo x="2695" y="21448"/>
                <wp:lineTo x="2847" y="21448"/>
                <wp:lineTo x="5094" y="21448"/>
                <wp:lineTo x="13345" y="21448"/>
                <wp:lineTo x="21297" y="20395"/>
                <wp:lineTo x="21600" y="17547"/>
                <wp:lineTo x="21297" y="17248"/>
                <wp:lineTo x="19196" y="16645"/>
                <wp:lineTo x="19196" y="15747"/>
                <wp:lineTo x="18146" y="14395"/>
                <wp:lineTo x="18897" y="597"/>
                <wp:lineTo x="18146" y="298"/>
                <wp:lineTo x="13198" y="0"/>
                <wp:lineTo x="9148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/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ab/>
        <w:tab/>
        <w:t>court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>longs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2055</wp:posOffset>
                </wp:positionH>
                <wp:positionV relativeFrom="paragraph">
                  <wp:posOffset>169545</wp:posOffset>
                </wp:positionV>
                <wp:extent cx="9613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7.7pt;mso-wrap-distance-left:9.05pt;mso-wrap-distance-right:9.05pt;mso-wrap-distance-top:0pt;mso-wrap-distance-bottom:0pt;margin-top:13.3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7555</wp:posOffset>
                </wp:positionH>
                <wp:positionV relativeFrom="paragraph">
                  <wp:posOffset>169545</wp:posOffset>
                </wp:positionV>
                <wp:extent cx="9613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7.7pt;mso-wrap-distance-left:9.05pt;mso-wrap-distance-right:9.05pt;mso-wrap-distance-top:0pt;mso-wrap-distance-bottom:0pt;margin-top:13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03500</wp:posOffset>
            </wp:positionH>
            <wp:positionV relativeFrom="paragraph">
              <wp:posOffset>37465</wp:posOffset>
            </wp:positionV>
            <wp:extent cx="889000" cy="813435"/>
            <wp:effectExtent l="0" t="0" r="0" b="0"/>
            <wp:wrapTight wrapText="bothSides">
              <wp:wrapPolygon edited="0">
                <wp:start x="7197" y="2030"/>
                <wp:lineTo x="2785" y="3556"/>
                <wp:lineTo x="694" y="5080"/>
                <wp:lineTo x="1623" y="6097"/>
                <wp:lineTo x="1392" y="9654"/>
                <wp:lineTo x="2552" y="14229"/>
                <wp:lineTo x="3249" y="19311"/>
                <wp:lineTo x="4411" y="20582"/>
                <wp:lineTo x="5339" y="20582"/>
                <wp:lineTo x="17417" y="20582"/>
                <wp:lineTo x="18114" y="20582"/>
                <wp:lineTo x="19971" y="18294"/>
                <wp:lineTo x="21365" y="15753"/>
                <wp:lineTo x="20900" y="14990"/>
                <wp:lineTo x="17417" y="14229"/>
                <wp:lineTo x="18345" y="4571"/>
                <wp:lineTo x="15559" y="3302"/>
                <wp:lineTo x="9056" y="2030"/>
                <wp:lineTo x="7197" y="203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33655</wp:posOffset>
            </wp:positionV>
            <wp:extent cx="889000" cy="783590"/>
            <wp:effectExtent l="0" t="0" r="0" b="0"/>
            <wp:wrapTight wrapText="bothSides">
              <wp:wrapPolygon edited="0">
                <wp:start x="-128" y="0"/>
                <wp:lineTo x="-128" y="21455"/>
                <wp:lineTo x="21600" y="21455"/>
                <wp:lineTo x="21600" y="0"/>
                <wp:lineTo x="-128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>frisés</w:t>
        <w:tab/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>raides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5555</wp:posOffset>
                </wp:positionH>
                <wp:positionV relativeFrom="paragraph">
                  <wp:posOffset>3810</wp:posOffset>
                </wp:positionV>
                <wp:extent cx="9613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7.7pt;mso-wrap-distance-left:9.05pt;mso-wrap-distance-right:9.05pt;mso-wrap-distance-top:0pt;mso-wrap-distance-bottom:0pt;margin-top:0.3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7555</wp:posOffset>
                </wp:positionH>
                <wp:positionV relativeFrom="paragraph">
                  <wp:posOffset>3810</wp:posOffset>
                </wp:positionV>
                <wp:extent cx="9613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7.7pt;mso-wrap-distance-left:9.05pt;mso-wrap-distance-right:9.05pt;mso-wrap-distance-top:0pt;mso-wrap-distance-bottom:0pt;margin-top:0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les yeux – ___________________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Colour in the eye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 xml:space="preserve">   bleus </w:t>
        <w:tab/>
        <w:tab/>
        <w:tab/>
        <w:t xml:space="preserve">marrons </w:t>
        <w:tab/>
        <w:tab/>
        <w:tab/>
        <w:t xml:space="preserve">  ve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lang w:val="fr-FR"/>
        </w:rPr>
        <w:drawing>
          <wp:inline distT="0" distB="0" distL="0" distR="0">
            <wp:extent cx="1647825" cy="523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25600" cy="5137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513720"/>
                          <a:chOff x="0" y="0"/>
                          <a:chExt cx="1625760" cy="51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62504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>
                            <a:biLevel thresh="50000"/>
                          </a:blip>
                          <a:stretch/>
                        </pic:blipFill>
                        <pic:spPr>
                          <a:xfrm flipH="1">
                            <a:off x="0" y="0"/>
                            <a:ext cx="79200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863640" y="0"/>
                            <a:ext cx="76212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8pt;height:40.45pt" coordorigin="0,0" coordsize="2560,809">
                <v:rect id="shape_0" stroked="f" o:allowincell="f" style="position:absolute;left:1;top:0;width:2558;height:8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46;height:80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360;top:0;width:1199;height:80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25600" cy="51371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513720"/>
                          <a:chOff x="0" y="0"/>
                          <a:chExt cx="1625760" cy="513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162504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>
                            <a:biLevel thresh="50000"/>
                          </a:blip>
                          <a:stretch/>
                        </pic:blipFill>
                        <pic:spPr>
                          <a:xfrm flipH="1">
                            <a:off x="0" y="0"/>
                            <a:ext cx="79200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863640" y="0"/>
                            <a:ext cx="76212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8pt;height:40.45pt" coordorigin="0,0" coordsize="2560,809">
                <v:rect id="shape_0" stroked="f" o:allowincell="f" style="position:absolute;left:1;top:0;width:2558;height:8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246;height:80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360;top:0;width:1199;height:80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Match the phrase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I have</w:t>
        <w:tab/>
        <w:tab/>
        <w:tab/>
        <w:tab/>
        <w:tab/>
        <w:t>Il a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He has</w:t>
        <w:tab/>
        <w:tab/>
        <w:tab/>
        <w:tab/>
        <w:tab/>
        <w:t>J’ai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She has</w:t>
        <w:tab/>
        <w:tab/>
        <w:tab/>
        <w:tab/>
        <w:tab/>
        <w:t>Elle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Colour in these people and write a sentence about how they look.  Make one of them yourself, one a girl and one a bo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lang w:val="fr-FR"/>
        </w:rPr>
        <w:t xml:space="preserve">Example: </w:t>
        <w:tab/>
        <w:t xml:space="preserve">J’ai les cheveux longs et bruns et raides </w:t>
      </w:r>
    </w:p>
    <w:p>
      <w:pPr>
        <w:pStyle w:val="Normal"/>
        <w:ind w:left="720" w:firstLine="72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et les yeux verts.</w:t>
      </w:r>
    </w:p>
    <w:p>
      <w:pPr>
        <w:pStyle w:val="Normal"/>
        <w:ind w:left="3600" w:firstLine="72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drawing>
          <wp:inline distT="0" distB="0" distL="0" distR="0">
            <wp:extent cx="1242060" cy="111506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ind w:firstLine="720"/>
        <w:rPr>
          <w:i/>
          <w:i/>
          <w:sz w:val="28"/>
          <w:szCs w:val="28"/>
          <w:lang w:val="fr-FR" w:eastAsia="en-US"/>
        </w:rPr>
      </w:pPr>
      <w:r>
        <w:rPr>
          <w:i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500</wp:posOffset>
                </wp:positionH>
                <wp:positionV relativeFrom="paragraph">
                  <wp:posOffset>337185</wp:posOffset>
                </wp:positionV>
                <wp:extent cx="1151890" cy="122364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223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stroked="t" o:allowincell="f" style="position:absolute;margin-left:35pt;margin-top:26.55pt;width:90.65pt;height:96.3pt;mso-wrap-style:none;v-text-anchor:middle" type="_x0000_t9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fr-FR"/>
        </w:rPr>
        <w:tab/>
        <w:tab/>
        <w:tab/>
        <w:tab/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57785</wp:posOffset>
                </wp:positionV>
                <wp:extent cx="1151890" cy="122364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223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4.55pt;width:90.65pt;height:96.3pt;mso-wrap-style:none;v-text-anchor:middle" type="_x0000_t9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500</wp:posOffset>
                </wp:positionH>
                <wp:positionV relativeFrom="paragraph">
                  <wp:posOffset>1587500</wp:posOffset>
                </wp:positionV>
                <wp:extent cx="1151890" cy="122364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223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pt;margin-top:125pt;width:90.65pt;height:96.3pt;mso-wrap-style:none;v-text-anchor:middle" type="_x0000_t9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_________________</w:t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Match the size and the word.  Write the word in the box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ros</w:t>
        <w:tab/>
        <w:tab/>
        <w:t>assez gros</w:t>
        <w:tab/>
        <w:tab/>
        <w:t>de taille moyen</w:t>
        <w:tab/>
      </w:r>
    </w:p>
    <w:p>
      <w:pPr>
        <w:pStyle w:val="Normal"/>
        <w:ind w:left="1440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28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rand</w:t>
        <w:tab/>
        <w:tab/>
        <w:tab/>
        <w:t>petit</w:t>
        <w:tab/>
        <w:tab/>
        <w:t>mince</w:t>
      </w:r>
    </w:p>
    <w:p>
      <w:pPr>
        <w:pStyle w:val="Normal"/>
        <w:ind w:firstLine="72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91000</wp:posOffset>
            </wp:positionH>
            <wp:positionV relativeFrom="paragraph">
              <wp:posOffset>513080</wp:posOffset>
            </wp:positionV>
            <wp:extent cx="689610" cy="1540510"/>
            <wp:effectExtent l="0" t="0" r="0" b="0"/>
            <wp:wrapTight wrapText="bothSides">
              <wp:wrapPolygon edited="0">
                <wp:start x="-327" y="0"/>
                <wp:lineTo x="-327" y="21447"/>
                <wp:lineTo x="21600" y="21447"/>
                <wp:lineTo x="21600" y="0"/>
                <wp:lineTo x="-327" y="0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57" t="-16" r="-5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76500</wp:posOffset>
            </wp:positionH>
            <wp:positionV relativeFrom="paragraph">
              <wp:posOffset>238760</wp:posOffset>
            </wp:positionV>
            <wp:extent cx="771525" cy="1723390"/>
            <wp:effectExtent l="0" t="0" r="0" b="0"/>
            <wp:wrapTight wrapText="bothSides">
              <wp:wrapPolygon edited="0">
                <wp:start x="-327" y="0"/>
                <wp:lineTo x="-327" y="21447"/>
                <wp:lineTo x="21600" y="21447"/>
                <wp:lineTo x="21600" y="0"/>
                <wp:lineTo x="-327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57" t="-16" r="-5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110490</wp:posOffset>
            </wp:positionV>
            <wp:extent cx="821055" cy="1826260"/>
            <wp:effectExtent l="0" t="0" r="0" b="0"/>
            <wp:wrapTight wrapText="bothSides">
              <wp:wrapPolygon edited="0">
                <wp:start x="-160" y="0"/>
                <wp:lineTo x="-160" y="21486"/>
                <wp:lineTo x="21599" y="21486"/>
                <wp:lineTo x="21599" y="0"/>
                <wp:lineTo x="-160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6500</wp:posOffset>
                </wp:positionH>
                <wp:positionV relativeFrom="paragraph">
                  <wp:posOffset>427355</wp:posOffset>
                </wp:positionV>
                <wp:extent cx="13335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pt;margin-top:33.65pt;width:10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0000</wp:posOffset>
                </wp:positionH>
                <wp:positionV relativeFrom="paragraph">
                  <wp:posOffset>313055</wp:posOffset>
                </wp:positionV>
                <wp:extent cx="12700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pt;margin-top:24.65pt;width:9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5000</wp:posOffset>
                </wp:positionH>
                <wp:positionV relativeFrom="paragraph">
                  <wp:posOffset>313055</wp:posOffset>
                </wp:positionV>
                <wp:extent cx="10795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pt;margin-top:24.65pt;width:8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8000</wp:posOffset>
            </wp:positionH>
            <wp:positionV relativeFrom="paragraph">
              <wp:posOffset>169545</wp:posOffset>
            </wp:positionV>
            <wp:extent cx="438785" cy="1799590"/>
            <wp:effectExtent l="0" t="0" r="0" b="0"/>
            <wp:wrapTight wrapText="bothSides">
              <wp:wrapPolygon edited="0">
                <wp:start x="16897" y="74"/>
                <wp:lineTo x="16426" y="1272"/>
                <wp:lineTo x="17840" y="2472"/>
                <wp:lineTo x="10793" y="2548"/>
                <wp:lineTo x="7976" y="2922"/>
                <wp:lineTo x="7976" y="3672"/>
                <wp:lineTo x="6102" y="4872"/>
                <wp:lineTo x="7505" y="6898"/>
                <wp:lineTo x="9851" y="7273"/>
                <wp:lineTo x="15024" y="7273"/>
                <wp:lineTo x="8919" y="7572"/>
                <wp:lineTo x="5631" y="8023"/>
                <wp:lineTo x="4689" y="9673"/>
                <wp:lineTo x="2343" y="12073"/>
                <wp:lineTo x="-2" y="13798"/>
                <wp:lineTo x="2343" y="15672"/>
                <wp:lineTo x="6102" y="15672"/>
                <wp:lineTo x="5631" y="18072"/>
                <wp:lineTo x="7034" y="20473"/>
                <wp:lineTo x="5160" y="20772"/>
                <wp:lineTo x="4217" y="21147"/>
                <wp:lineTo x="4689" y="21522"/>
                <wp:lineTo x="6563" y="21522"/>
                <wp:lineTo x="12667" y="21522"/>
                <wp:lineTo x="17840" y="20997"/>
                <wp:lineTo x="17368" y="20473"/>
                <wp:lineTo x="15484" y="19273"/>
                <wp:lineTo x="16426" y="18072"/>
                <wp:lineTo x="16426" y="15672"/>
                <wp:lineTo x="14081" y="13273"/>
                <wp:lineTo x="15955" y="8473"/>
                <wp:lineTo x="17840" y="7273"/>
                <wp:lineTo x="19714" y="4872"/>
                <wp:lineTo x="19714" y="2472"/>
                <wp:lineTo x="21600" y="1347"/>
                <wp:lineTo x="20656" y="74"/>
                <wp:lineTo x="16897" y="74"/>
              </wp:wrapPolygon>
            </wp:wrapTight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50" t="-9" r="-5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62500</wp:posOffset>
            </wp:positionH>
            <wp:positionV relativeFrom="paragraph">
              <wp:posOffset>283845</wp:posOffset>
            </wp:positionV>
            <wp:extent cx="1167765" cy="1626235"/>
            <wp:effectExtent l="0" t="0" r="0" b="0"/>
            <wp:wrapTight wrapText="bothSides">
              <wp:wrapPolygon edited="0">
                <wp:start x="10534" y="81"/>
                <wp:lineTo x="8075" y="1408"/>
                <wp:lineTo x="7545" y="3072"/>
                <wp:lineTo x="8423" y="4068"/>
                <wp:lineTo x="5617" y="4900"/>
                <wp:lineTo x="1750" y="6727"/>
                <wp:lineTo x="-173" y="7807"/>
                <wp:lineTo x="-173" y="8471"/>
                <wp:lineTo x="2457" y="9386"/>
                <wp:lineTo x="3506" y="9386"/>
                <wp:lineTo x="2629" y="10714"/>
                <wp:lineTo x="2457" y="11212"/>
                <wp:lineTo x="2457" y="11794"/>
                <wp:lineTo x="2805" y="12043"/>
                <wp:lineTo x="6495" y="13371"/>
                <wp:lineTo x="6319" y="14703"/>
                <wp:lineTo x="4561" y="17360"/>
                <wp:lineTo x="4213" y="18689"/>
                <wp:lineTo x="3334" y="20018"/>
                <wp:lineTo x="3334" y="20434"/>
                <wp:lineTo x="5617" y="21349"/>
                <wp:lineTo x="6667" y="21432"/>
                <wp:lineTo x="13517" y="21513"/>
                <wp:lineTo x="14572" y="21513"/>
                <wp:lineTo x="14749" y="21513"/>
                <wp:lineTo x="15976" y="21100"/>
                <wp:lineTo x="15274" y="20765"/>
                <wp:lineTo x="12114" y="20018"/>
                <wp:lineTo x="9302" y="18689"/>
                <wp:lineTo x="11584" y="16032"/>
                <wp:lineTo x="13340" y="13371"/>
                <wp:lineTo x="14749" y="13371"/>
                <wp:lineTo x="20015" y="12292"/>
                <wp:lineTo x="21599" y="10964"/>
                <wp:lineTo x="21599" y="9053"/>
                <wp:lineTo x="20544" y="7972"/>
                <wp:lineTo x="17732" y="7309"/>
                <wp:lineTo x="14749" y="6727"/>
                <wp:lineTo x="13694" y="5397"/>
                <wp:lineTo x="12114" y="4068"/>
                <wp:lineTo x="15799" y="4068"/>
                <wp:lineTo x="16329" y="3820"/>
                <wp:lineTo x="14749" y="2739"/>
                <wp:lineTo x="15451" y="994"/>
                <wp:lineTo x="13870" y="164"/>
                <wp:lineTo x="12992" y="81"/>
                <wp:lineTo x="10534" y="81"/>
              </wp:wrapPolygon>
            </wp:wrapTight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30500</wp:posOffset>
            </wp:positionH>
            <wp:positionV relativeFrom="paragraph">
              <wp:posOffset>283845</wp:posOffset>
            </wp:positionV>
            <wp:extent cx="665480" cy="1596390"/>
            <wp:effectExtent l="0" t="0" r="0" b="0"/>
            <wp:wrapTight wrapText="bothSides">
              <wp:wrapPolygon edited="0">
                <wp:start x="10180" y="83"/>
                <wp:lineTo x="8021" y="1353"/>
                <wp:lineTo x="7401" y="2792"/>
                <wp:lineTo x="8329" y="4149"/>
                <wp:lineTo x="6169" y="4742"/>
                <wp:lineTo x="4317" y="5333"/>
                <wp:lineTo x="1229" y="6859"/>
                <wp:lineTo x="-2" y="7621"/>
                <wp:lineTo x="-304" y="7959"/>
                <wp:lineTo x="-304" y="8553"/>
                <wp:lineTo x="3081" y="9569"/>
                <wp:lineTo x="4317" y="9569"/>
                <wp:lineTo x="2157" y="10925"/>
                <wp:lineTo x="2157" y="11772"/>
                <wp:lineTo x="3701" y="12279"/>
                <wp:lineTo x="6169" y="12279"/>
                <wp:lineTo x="6169" y="14990"/>
                <wp:lineTo x="4933" y="16346"/>
                <wp:lineTo x="3081" y="20411"/>
                <wp:lineTo x="3081" y="21005"/>
                <wp:lineTo x="8021" y="21513"/>
                <wp:lineTo x="13264" y="21513"/>
                <wp:lineTo x="14807" y="21513"/>
                <wp:lineTo x="15735" y="21005"/>
                <wp:lineTo x="14807" y="20582"/>
                <wp:lineTo x="12956" y="20411"/>
                <wp:lineTo x="11412" y="19818"/>
                <wp:lineTo x="9252" y="19057"/>
                <wp:lineTo x="10180" y="17702"/>
                <wp:lineTo x="11412" y="16346"/>
                <wp:lineTo x="12340" y="14990"/>
                <wp:lineTo x="13572" y="13636"/>
                <wp:lineTo x="19435" y="12364"/>
                <wp:lineTo x="19435" y="12279"/>
                <wp:lineTo x="21599" y="11010"/>
                <wp:lineTo x="21599" y="9062"/>
                <wp:lineTo x="20979" y="8130"/>
                <wp:lineTo x="17895" y="7366"/>
                <wp:lineTo x="15115" y="6859"/>
                <wp:lineTo x="13884" y="5504"/>
                <wp:lineTo x="11724" y="4149"/>
                <wp:lineTo x="15735" y="4149"/>
                <wp:lineTo x="16352" y="3810"/>
                <wp:lineTo x="14807" y="2792"/>
                <wp:lineTo x="15735" y="1268"/>
                <wp:lineTo x="14192" y="337"/>
                <wp:lineTo x="13264" y="83"/>
                <wp:lineTo x="10180" y="83"/>
              </wp:wrapPolygon>
            </wp:wrapTight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626745</wp:posOffset>
                </wp:positionV>
                <wp:extent cx="11430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9.3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5500</wp:posOffset>
                </wp:positionH>
                <wp:positionV relativeFrom="paragraph">
                  <wp:posOffset>103505</wp:posOffset>
                </wp:positionV>
                <wp:extent cx="1270000" cy="571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pt;margin-top:8.15pt;width:9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88000</wp:posOffset>
                </wp:positionH>
                <wp:positionV relativeFrom="paragraph">
                  <wp:posOffset>8255</wp:posOffset>
                </wp:positionV>
                <wp:extent cx="12065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pt;margin-top:0.65pt;width:9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Draw these people: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00</wp:posOffset>
                </wp:positionH>
                <wp:positionV relativeFrom="paragraph">
                  <wp:posOffset>340360</wp:posOffset>
                </wp:positionV>
                <wp:extent cx="2921000" cy="355028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355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26.8pt;width:229.95pt;height:27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fr-FR"/>
        </w:rPr>
        <w:t>a) Il a les cheveux longs et roux et frisés et les yeux bleus.  Il est mince et grand.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65500</wp:posOffset>
                </wp:positionH>
                <wp:positionV relativeFrom="paragraph">
                  <wp:posOffset>-114300</wp:posOffset>
                </wp:positionV>
                <wp:extent cx="2921000" cy="355028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355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pt;margin-top:-9pt;width:229.95pt;height:27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fr-FR"/>
        </w:rPr>
        <w:t xml:space="preserve">b) Elle est petite et grosse.  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lle a les yeux marrons et 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es cheveux courts, 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londes et frisés.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365500</wp:posOffset>
                </wp:positionH>
                <wp:positionV relativeFrom="paragraph">
                  <wp:posOffset>48895</wp:posOffset>
                </wp:positionV>
                <wp:extent cx="2921000" cy="355028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355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pt;margin-top:3.85pt;width:229.95pt;height:27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) Il a les cheveux longs, raides 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noirs.  Il a les yeux verts.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 est de taile moyen et très gros.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Use the descriptions we have just practiced to design and create a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‘</w:t>
      </w:r>
      <w:r>
        <w:rPr>
          <w:i/>
          <w:sz w:val="28"/>
          <w:szCs w:val="28"/>
        </w:rPr>
        <w:t>Wanted’ poster for a criminal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ve a description of the prime suspect, including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rFonts w:eastAsia="Trebuchet M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Hair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rFonts w:eastAsia="Trebuchet M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Eyes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rFonts w:eastAsia="Trebuchet M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Height and buil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n’t forget to draw a picture of the suspect to go with the description.</w:t>
      </w:r>
    </w:p>
    <w:sectPr>
      <w:footerReference w:type="default" r:id="rId2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6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10:00Z</dcterms:created>
  <dc:creator>wlb</dc:creator>
  <dc:description/>
  <cp:keywords/>
  <dc:language>en-US</dc:language>
  <cp:lastModifiedBy>Severine Lawton</cp:lastModifiedBy>
  <cp:lastPrinted>2008-06-11T10:32:00Z</cp:lastPrinted>
  <dcterms:modified xsi:type="dcterms:W3CDTF">2020-09-22T09:10:00Z</dcterms:modified>
  <cp:revision>2</cp:revision>
  <dc:subject/>
  <dc:title>Descriptions</dc:title>
</cp:coreProperties>
</file>