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1770</wp:posOffset>
            </wp:positionH>
            <wp:positionV relativeFrom="paragraph">
              <wp:posOffset>6871335</wp:posOffset>
            </wp:positionV>
            <wp:extent cx="1980565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890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467600" cy="342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Learn this vocabulary using the Look, Say, Cover, Write and Check meth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27pt;mso-wrap-distance-left:9.05pt;mso-wrap-distance-right:9.05pt;mso-wrap-distance-top:0pt;mso-wrap-distance-bottom:0pt;margin-top:0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A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Learn this vocabulary using the Look, Say, Cover, Write and Check met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342900</wp:posOffset>
                </wp:positionV>
                <wp:extent cx="6858000" cy="174879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40"/>
                              <w:gridCol w:w="3003"/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ur la photo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in the photo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ns la ru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in the str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l y 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there is / there are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l dort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he is sleep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 voi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I (can) see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i dort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who is sleep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à droit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on the right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le distribu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she is handing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à gauch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on the left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i distribu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who is handing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ux personne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wo people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u pain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some) br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 SDF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a homeless person (m)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 la soup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some) s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e volontai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a volunteer (f)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ussi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so / as we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7.7pt;mso-wrap-distance-left:9.05pt;mso-wrap-distance-right:9.05pt;mso-wrap-distance-top:0pt;mso-wrap-distance-bottom:0pt;margin-top:27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40"/>
                        <w:gridCol w:w="3003"/>
                        <w:gridCol w:w="263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r la photo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in the photo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ns la rue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in the str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l y 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ere is / there are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l dort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he is sleep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 voi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I (can) see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i dort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who is sleep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à droit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on the right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le distribue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she is handing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à gauch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on the left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i distribue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who is handing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ux personne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wo people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u pain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some) br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 SDF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 homeless person (m)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 la soupe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some) s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e volontair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 volunteer (f)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ussi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so / as we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2091690</wp:posOffset>
                </wp:positionV>
                <wp:extent cx="746760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 xml:space="preserve">Hide the vocabulary i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 and write the missing English from MEM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27pt;mso-wrap-distance-left:9.05pt;mso-wrap-distance-right:9.05pt;mso-wrap-distance-top:0pt;mso-wrap-distance-bottom:0pt;margin-top:164.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B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 xml:space="preserve">Hide the vocabulary in </w:t>
                      </w: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>A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 xml:space="preserve"> and write the missing English from MEM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3480</wp:posOffset>
                </wp:positionH>
                <wp:positionV relativeFrom="paragraph">
                  <wp:posOffset>2434590</wp:posOffset>
                </wp:positionV>
                <wp:extent cx="7391400" cy="12573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1)   il y a</w:t>
                              <w:tab/>
                              <w:tab/>
                              <w:t>_______________</w:t>
                              <w:tab/>
                              <w:tab/>
                              <w:t>6)   un SDF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2)   je vois</w:t>
                              <w:tab/>
                              <w:tab/>
                              <w:t>_______________</w:t>
                              <w:tab/>
                              <w:tab/>
                              <w:t>7)   il dort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3)   je vois aussi</w:t>
                              <w:tab/>
                              <w:t>_______________</w:t>
                              <w:tab/>
                              <w:tab/>
                              <w:t>8)   qui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4)   à gauche</w:t>
                              <w:tab/>
                              <w:tab/>
                              <w:t>_______________</w:t>
                              <w:tab/>
                              <w:tab/>
                              <w:t>9)   dans la rue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5)   à droite</w:t>
                              <w:tab/>
                              <w:tab/>
                              <w:t>_______________</w:t>
                              <w:tab/>
                              <w:tab/>
                              <w:t>10) du pain</w:t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99pt;mso-wrap-distance-left:9.05pt;mso-wrap-distance-right:9.05pt;mso-wrap-distance-top:0pt;mso-wrap-distance-bottom:0pt;margin-top:191.7pt;mso-position-vertical-relative:text;margin-left:-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1)   il y a</w:t>
                        <w:tab/>
                        <w:tab/>
                        <w:t>_______________</w:t>
                        <w:tab/>
                        <w:tab/>
                        <w:t>6)   un SDF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2)   je vois</w:t>
                        <w:tab/>
                        <w:tab/>
                        <w:t>_______________</w:t>
                        <w:tab/>
                        <w:tab/>
                        <w:t>7)   il dort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3)   je vois aussi</w:t>
                        <w:tab/>
                        <w:t>_______________</w:t>
                        <w:tab/>
                        <w:tab/>
                        <w:t>8)   qui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4)   à gauche</w:t>
                        <w:tab/>
                        <w:tab/>
                        <w:t>_______________</w:t>
                        <w:tab/>
                        <w:tab/>
                        <w:t>9)   dans la rue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5)   à droite</w:t>
                        <w:tab/>
                        <w:tab/>
                        <w:t>_______________</w:t>
                        <w:tab/>
                        <w:tab/>
                        <w:t>10) du pain</w:t>
                        <w:tab/>
                        <w:tab/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3480</wp:posOffset>
                </wp:positionH>
                <wp:positionV relativeFrom="paragraph">
                  <wp:posOffset>4034790</wp:posOffset>
                </wp:positionV>
                <wp:extent cx="7391400" cy="11430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1)   Je vois deux personnes sur la photo.</w:t>
                              <w:tab/>
                              <w:tab/>
                              <w:t>6)   À droite je vois une volon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2)   Il y a un SDF et une volontaire.</w:t>
                              <w:tab/>
                              <w:tab/>
                              <w:t>7)   Je vois un SDF qui d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3)   Sur la photo je vois un SDF.</w:t>
                              <w:tab/>
                              <w:tab/>
                              <w:tab/>
                              <w:t>8)   Il dort dans la r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4)   Je vois aussi une volontaire.</w:t>
                              <w:tab/>
                              <w:tab/>
                              <w:tab/>
                              <w:t>9)   Je vois une volontaire qui distribue du pa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5)   À gauche il y a un SDF.</w:t>
                              <w:tab/>
                              <w:tab/>
                              <w:tab/>
                              <w:t>10) Elle distribue aussi de la sou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90pt;mso-wrap-distance-left:9.05pt;mso-wrap-distance-right:9.05pt;mso-wrap-distance-top:0pt;mso-wrap-distance-bottom:0pt;margin-top:317.7pt;mso-position-vertical-relative:text;margin-left:-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1)   Je vois deux personnes sur la photo.</w:t>
                        <w:tab/>
                        <w:tab/>
                        <w:t>6)   À droite je vois une volontair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2)   Il y a un SDF et une volontaire.</w:t>
                        <w:tab/>
                        <w:tab/>
                        <w:t>7)   Je vois un SDF qui dort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3)   Sur la photo je vois un SDF.</w:t>
                        <w:tab/>
                        <w:tab/>
                        <w:tab/>
                        <w:t>8)   Il dort dans la ru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4)   Je vois aussi une volontaire.</w:t>
                        <w:tab/>
                        <w:tab/>
                        <w:tab/>
                        <w:t>9)   Je vois une volontaire qui distribue du pain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5)   À gauche il y a un SDF.</w:t>
                        <w:tab/>
                        <w:tab/>
                        <w:tab/>
                        <w:t>10) Elle distribue aussi de la soup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691890</wp:posOffset>
                </wp:positionV>
                <wp:extent cx="74676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Read these sentences aloud and translate them into English from MEM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27pt;mso-wrap-distance-left:9.05pt;mso-wrap-distance-right:9.05pt;mso-wrap-distance-top:0pt;mso-wrap-distance-bottom:0pt;margin-top:290.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Read these sentences aloud and translate them into English from MEM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3480</wp:posOffset>
                </wp:positionH>
                <wp:positionV relativeFrom="paragraph">
                  <wp:posOffset>6892290</wp:posOffset>
                </wp:positionV>
                <wp:extent cx="56388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1)   Sur la photo je vois une volon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2)   Je vois aussi un SD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3)   Il y a un SDF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4)   Je vois une volontaire à gau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5)   Il y a une volontaire qui d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6)   Je vois un SDF qui distribue de la sou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7)   À gauche il y a un SDF qui dort dans la r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17pt;mso-wrap-distance-left:9.05pt;mso-wrap-distance-right:9.05pt;mso-wrap-distance-top:0pt;mso-wrap-distance-bottom:0pt;margin-top:542.7pt;mso-position-vertical-relative:text;margin-left:-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1)   Sur la photo je vois une volontair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2)   Je vois aussi un SDF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3)   Il y a un SDF à droit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4)   Je vois une volontaire à gauch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5)   Il y a une volontaire qui dort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6)   Je vois un SDF qui distribue de la soup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7)   À gauche il y a un SDF qui dort dans la r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5177790</wp:posOffset>
                </wp:positionV>
                <wp:extent cx="74676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Write the missing French words from MEM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27pt;mso-wrap-distance-left:9.05pt;mso-wrap-distance-right:9.05pt;mso-wrap-distance-top:0pt;mso-wrap-distance-bottom:0pt;margin-top:407.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D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Write the missing French words from MEM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3480</wp:posOffset>
                </wp:positionH>
                <wp:positionV relativeFrom="paragraph">
                  <wp:posOffset>5520690</wp:posOffset>
                </wp:positionV>
                <wp:extent cx="74676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1)   there is / there are</w:t>
                              <w:tab/>
                              <w:t>_ _     _     _</w:t>
                              <w:tab/>
                              <w:tab/>
                              <w:tab/>
                              <w:t>5)   he is sleeping</w:t>
                              <w:tab/>
                              <w:t>_ _    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2)   I (can) also see</w:t>
                              <w:tab/>
                              <w:tab/>
                              <w:t>_ _     _ _ _ _     _ _ _ _ _</w:t>
                              <w:tab/>
                              <w:t>6)   who is sleeping</w:t>
                              <w:tab/>
                              <w:t>_ _ _    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3)   on the right</w:t>
                              <w:tab/>
                              <w:tab/>
                              <w:t>_     _ _ _ _ _ _</w:t>
                              <w:tab/>
                              <w:tab/>
                              <w:t>7)   in the street</w:t>
                              <w:tab/>
                              <w:t>_ _ _ _     _ _    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4)   on the left</w:t>
                              <w:tab/>
                              <w:tab/>
                              <w:t>_     _ _ _ _ _ _</w:t>
                              <w:tab/>
                              <w:tab/>
                              <w:t>8)   (some) bread</w:t>
                              <w:tab/>
                              <w:t>_ _    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1pt;mso-wrap-distance-left:9.05pt;mso-wrap-distance-right:9.05pt;mso-wrap-distance-top:0pt;mso-wrap-distance-bottom:0pt;margin-top:434.7pt;mso-position-vertical-relative:text;margin-left:-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1)   there is / there are</w:t>
                        <w:tab/>
                        <w:t>_ _     _     _</w:t>
                        <w:tab/>
                        <w:tab/>
                        <w:tab/>
                        <w:t>5)   he is sleeping</w:t>
                        <w:tab/>
                        <w:t>_ _     _ _ _ 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2)   I (can) also see</w:t>
                        <w:tab/>
                        <w:tab/>
                        <w:t>_ _     _ _ _ _     _ _ _ _ _</w:t>
                        <w:tab/>
                        <w:t>6)   who is sleeping</w:t>
                        <w:tab/>
                        <w:t>_ _ _     _ _ _ 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3)   on the right</w:t>
                        <w:tab/>
                        <w:tab/>
                        <w:t>_     _ _ _ _ _ _</w:t>
                        <w:tab/>
                        <w:tab/>
                        <w:t>7)   in the street</w:t>
                        <w:tab/>
                        <w:t>_ _ _ _     _ _     _ _ 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4)   on the left</w:t>
                        <w:tab/>
                        <w:tab/>
                        <w:t>_     _ _ _ _ _ _</w:t>
                        <w:tab/>
                        <w:tab/>
                        <w:t>8)   (some) bread</w:t>
                        <w:tab/>
                        <w:t>_ _    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6549390</wp:posOffset>
                </wp:positionV>
                <wp:extent cx="7467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Look at the photo card and decide if these statements are true (vrai) or false (faux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27pt;mso-wrap-distance-left:9.05pt;mso-wrap-distance-right:9.05pt;mso-wrap-distance-top:0pt;mso-wrap-distance-bottom:0pt;margin-top:515.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E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Look at the photo card and decide if these statements are true (vrai) or false (faux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8325</wp:posOffset>
                </wp:positionH>
                <wp:positionV relativeFrom="paragraph">
                  <wp:posOffset>9021445</wp:posOffset>
                </wp:positionV>
                <wp:extent cx="2675890" cy="1075690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Sur la photo il y a deux personn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À gauche je vois un SDF qui dor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Il dort dans la rue. À droite je vois une volontaire qui distribue du pain. Elle distribue aussi de la sou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704.35pt;mso-position-vertical-relative:text;margin-left:-44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 xml:space="preserve">Sur la photo il y a deux personnes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 xml:space="preserve">À gauche je vois un SDF qui dort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>Il dort dans la rue. À droite je vois une volontaire qui distribue du pain. Elle distribue aussi de la sou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8378190</wp:posOffset>
                </wp:positionV>
                <wp:extent cx="74676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>(i)  Translate the description of the photo card into 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ab/>
                              <w:tab/>
                              <w:t>(ii) Hide the French and translate your English translation back into French from MEM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45pt;mso-wrap-distance-left:9.05pt;mso-wrap-distance-right:9.05pt;mso-wrap-distance-top:0pt;mso-wrap-distance-bottom:0pt;margin-top:659.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>(i)  Translate the description of the photo card into English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ab/>
                        <w:tab/>
                        <w:t>(ii) Hide the French and translate your English translation back into French from MEM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8835390</wp:posOffset>
                </wp:positionV>
                <wp:extent cx="3886200" cy="1371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695.7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9720</wp:posOffset>
                </wp:positionH>
                <wp:positionV relativeFrom="paragraph">
                  <wp:posOffset>9978390</wp:posOffset>
                </wp:positionV>
                <wp:extent cx="914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 wylam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85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© wylam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9:00Z</dcterms:created>
  <dc:creator>Sue</dc:creator>
  <dc:description/>
  <cp:keywords/>
  <dc:language>en-US</dc:language>
  <cp:lastModifiedBy>Sue</cp:lastModifiedBy>
  <dcterms:modified xsi:type="dcterms:W3CDTF">2020-04-17T13:59:00Z</dcterms:modified>
  <cp:revision>2</cp:revision>
  <dc:subject/>
  <dc:title/>
</cp:coreProperties>
</file>